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яния 24 и 26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чем обвиняли Иудеи Павла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Павел ответил на каждое из этих обвинени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равните, пожалуйста, вступительную часть обращения к Феликсу у Тертулла и у Павла. Что общего и в чем различия? Необходимо при этом помнить, что Феликс жесточайшим образом подавил несколько мятежей, и поэтому "иудейское население взирало на него не с благодарностью, а с ужасом"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Какие принципы обращения к власть имущим мы можем извлечь из предыдущих рассуждений? </w:t>
      </w:r>
    </w:p>
    <w:p>
      <w:pPr>
        <w:pStyle w:val="Normal"/>
        <w:ind w:left="360" w:hanging="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мы можем знать о характере Феликса?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уществуют сведения, что Друзилла, жена Феликса, "была женщиной восхитительной красоты, поэтому Феликс с помощью мага-киприянина соблазнил ее и увел от законного мужа. Она была, фактически его третьей женой"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. В чем заключается связь данного контекста  и содержания проповеди Павла Феликсу и Друзилле? О чем говорил им Павел?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очитайте, пожалуйста 26 главу. Есть ли подтверждение в этой главе доктрины оправдания верою?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А есть ли подтверждение тому, что сама проповедь об оправдании верою из уст Павла вовсе не означала, что он не призывал к достойной жизни?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Главная идея всей книги Деяния Святых Апостолов -- это победоносное шествие Евангелия. Христос сказал, что Евангелие будет проповедовано в Иерусалиме, в Самарии и даже до пределов земли. И слова Христа сбылись. Заканчивает книга Деяний описанием того, как Павел проповедует в Риме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Никто и ничто не смогло остановить евангельскую весть. Парадоксально, что в последних главах этой книги описывается, как Бог использует даже Римскую власть, чтобы защитить проповедника Евангелия и этим самым дело благовестия.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"Обвинения, выдвинутые Тертуллом, были троякого свойства: 1) Павел постоянно возбуждает мятеж, нарушает мир в империи. 2) Павел -- руководитель сомнительной религиозной секты; 3) Павел пытался осквернить храм" -- Женевская Библ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отт, 502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отт, 507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их 18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их 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11:00Z</dcterms:created>
  <dc:creator>Dmitri Lazouta</dc:creator>
  <dc:description/>
  <dc:language>en-US</dc:language>
  <cp:lastModifiedBy>Dmitri </cp:lastModifiedBy>
  <dcterms:modified xsi:type="dcterms:W3CDTF">2003-06-19T10:11:00Z</dcterms:modified>
  <cp:revision>2</cp:revision>
  <dc:subject/>
  <dc:title>Деяния 24</dc:title>
</cp:coreProperties>
</file>